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19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КІВСЬКА ЗАГАЛЬНООС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ТНЯ ШКОЛ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-ІІІ</w:t>
      </w:r>
      <w:r>
        <w:rPr>
          <w:rFonts w:cs="Times New Roman" w:ascii="Times New Roman" w:hAnsi="Times New Roman"/>
          <w:b/>
          <w:sz w:val="24"/>
          <w:szCs w:val="24"/>
        </w:rPr>
        <w:t xml:space="preserve"> С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ПЕ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В  № 57</w:t>
      </w:r>
    </w:p>
    <w:p>
      <w:pPr>
        <w:pStyle w:val="Normal"/>
        <w:spacing w:lineRule="auto" w:line="240"/>
        <w:ind w:left="0" w:right="0" w:hanging="19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АРКІВСЬКОЇ  МІСЬКОЇ РАДИ        ХАРКІВСЬКОЇ ОБЛАСТ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Я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РОТОКОЛУ ЗАСІДАННЯ ПЕДАГОГІЧНОЇ РАДИ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bidi="ar-SA"/>
        </w:rPr>
        <w:t>27</w:t>
      </w:r>
      <w:r>
        <w:rPr>
          <w:rFonts w:cs="Times New Roman" w:ascii="Times New Roman" w:hAnsi="Times New Roman"/>
          <w:sz w:val="28"/>
          <w:szCs w:val="28"/>
          <w:lang w:val="uk-UA"/>
        </w:rPr>
        <w:t>.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bidi="ar-S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2022</w:t>
        <w:tab/>
        <w:tab/>
        <w:tab/>
        <w:tab/>
        <w:tab/>
        <w:tab/>
        <w:tab/>
        <w:tab/>
        <w:tab/>
        <w:t xml:space="preserve">       №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едагогічної ради        -  Кутенська  І.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педагогічної ради    -  Солопіхіна В.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 – 3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bidi="ar-S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bidi="ar-S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:</w:t>
      </w:r>
    </w:p>
    <w:p>
      <w:pPr>
        <w:pStyle w:val="Style19"/>
        <w:numPr>
          <w:ilvl w:val="0"/>
          <w:numId w:val="3"/>
        </w:numPr>
        <w:spacing w:lineRule="auto" w:line="360"/>
        <w:ind w:left="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бір  підручників для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bidi="ar-S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асу  Харківської загальноосвітньої школи І-ІІІ ступенів № 57 Харківської міської ради Харківської області на 2022/2023 навчальний рік .</w:t>
      </w:r>
    </w:p>
    <w:p>
      <w:pPr>
        <w:pStyle w:val="Style19"/>
        <w:spacing w:lineRule="auto" w:line="360"/>
        <w:ind w:left="283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інформація заступника директора з навчально-   </w:t>
      </w:r>
    </w:p>
    <w:p>
      <w:pPr>
        <w:pStyle w:val="Style19"/>
        <w:spacing w:lineRule="auto" w:line="360"/>
        <w:ind w:left="2832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ної роботи Панкратової Н.М.)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uk-UA" w:eastAsia="en-US"/>
        </w:rPr>
        <w:t xml:space="preserve">СЛУХАЛИ: Інформацію Панкратової Н.М., заступника директора з навчально-виховної роботи Харківської  загальноосвітньої школи І-ІІІ ступенів № 57 Харківської міської ради Харківської області на 2022/2023 навчальний рік,  що  відповідно до листа  Міністерства освіти і науки України  листа  від 23.05.2022 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en-US" w:bidi="ar-SA"/>
        </w:rPr>
        <w:t>№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uk-UA" w:eastAsia="en-US"/>
        </w:rPr>
        <w:t xml:space="preserve">1/5415-22 учителями , які будуть працювати  на наступний рік 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en-US" w:bidi="ar-SA"/>
        </w:rPr>
        <w:t>5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uk-UA" w:eastAsia="en-US"/>
        </w:rPr>
        <w:t xml:space="preserve"> класах, здійснено вибір електронних версій оригінал-макетів підручників на 2022/2023 навчальний рік, а  також визначено 5 альтернативних підручників з кожного предмета у порядку пріор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thick"/>
          <w:lang w:val="uk-UA"/>
        </w:rPr>
      </w:pPr>
      <w:r>
        <w:rPr>
          <w:rFonts w:cs="Times New Roman" w:ascii="Times New Roman" w:hAnsi="Times New Roman"/>
          <w:sz w:val="28"/>
          <w:szCs w:val="28"/>
          <w:u w:val="thick"/>
          <w:lang w:val="uk-UA"/>
        </w:rPr>
        <w:t>УХВАЛИЛ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аховуючи побажання вчителів, потреби учнів, збільшення перспективної мережі закладу затвердити вибір   підручників для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bidi="ar-S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асу учнів Харківської загальноосвітньої школи І-ІІІ ступенів № 57 на 2022/2023 начальний рік  (Додається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bidi="ar-SA"/>
        </w:rPr>
        <w:t xml:space="preserve">Здійсн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мовлення  підручників для 5-х класів (НУШ) з кожної назви підручника у порядку пріоритету авторів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bidi="ar-S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ахуванням перспективної мережі до 28.05.2022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узагальнені результати вибору електронних версій оригінал-макетів підручників для 5-х класів з кожної назви підручника в паперовому та в електронному вигляді до Управління освіти адміністрації Холодногірського району Харківської міської ради.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840" w:leader="none"/>
        </w:tabs>
        <w:spacing w:before="0" w:after="0"/>
        <w:ind w:left="1032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едагогічної ради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ХЗОШ № 57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утенська І.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педагогічної ради</w:t>
        <w:tab/>
        <w:tab/>
        <w:tab/>
        <w:tab/>
        <w:tab/>
        <w:t>Солопіхіна  В.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12" w:hanging="312"/>
      </w:pPr>
      <w:rPr>
        <w:position w:val="-2"/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vertAlign w:val="subscript"/>
      <w:lang w:val="uk-UA" w:bidi="ar-S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>
      <w:rFonts w:ascii="Courier New" w:hAnsi="Courier New" w:eastAsia="Times New Roman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vertAlign w:val="subscript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vertAlign w:val="subscript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vertAlign w:val="subscript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000000"/>
      <w:sz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z w:val="19"/>
      <w:szCs w:val="19"/>
      <w:u w:val="non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Videl">
    <w:name w:val="videl"/>
    <w:qFormat/>
    <w:pPr>
      <w:keepLines/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21"/>
      <w:ind w:left="0" w:right="0" w:firstLine="22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uk-U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00:00Z</dcterms:created>
  <dc:creator>Admin</dc:creator>
  <dc:description/>
  <dc:language>en-US</dc:language>
  <cp:lastModifiedBy/>
  <cp:lastPrinted>2017-06-20T12:26:00Z</cp:lastPrinted>
  <dcterms:modified xsi:type="dcterms:W3CDTF">2022-06-05T03:50:06Z</dcterms:modified>
  <cp:revision>5</cp:revision>
  <dc:subject/>
  <dc:title/>
</cp:coreProperties>
</file>